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š ES struktūrinių fondų bus finansuota dar 16 švietimo ir mokslo projektų</w:t>
      </w:r>
      <w:r>
        <w:rPr>
          <w:rFonts w:eastAsia="Times New Roman" w:cs="Times New Roman" w:ascii="Times New Roman" w:hAnsi="Times New Roman"/>
          <w:sz w:val="24"/>
          <w:szCs w:val="24"/>
        </w:rPr>
        <w:br/>
      </w:r>
      <w:r>
        <w:rPr>
          <w:rFonts w:eastAsia="Times New Roman" w:cs="Times New Roman" w:ascii="Times New Roman" w:hAnsi="Times New Roman"/>
          <w:i/>
          <w:iCs/>
          <w:sz w:val="20"/>
          <w:szCs w:val="20"/>
        </w:rPr>
        <w:t>2006-10-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riausybei leidus prisiimti papildomus finansinius įsipareigojimus dėl ES struktūrinės paramos, Švietimo ir mokslo ministerija skyrė paramą dar 16 švietimo ir mokslo projektų, kuriais bus plėtojami žmogiškieji ištekliai profesinio mokymo, aukštojo mokslo, neformaliojo suaugusiųjų švietimo bei svarbiose mokslo srityse. Spalio 27 d. ministerijoje pasirašytos sutartys su 13-a organizacijų: universitetais, mokslo institutais, kolegijomis, profesinėmis mokyklomis bei viena asociacija. Iš viso projektams skirta per 8,2 mln. Lt Europos socialinio fondo ir nacionalinio biudžeto paramos.</w:t>
      </w:r>
    </w:p>
    <w:p>
      <w:pPr>
        <w:pStyle w:val="Normal"/>
        <w:widowControl/>
        <w:bidi w:val="0"/>
        <w:spacing w:lineRule="auto" w:line="276" w:before="0" w:after="200"/>
        <w:rPr/>
      </w:pPr>
      <w:r>
        <w:rPr>
          <w:rFonts w:eastAsia="Times New Roman" w:cs="Times New Roman" w:ascii="Times New Roman" w:hAnsi="Times New Roman"/>
          <w:sz w:val="24"/>
          <w:szCs w:val="24"/>
        </w:rPr>
        <w:t>Projektais siekiama gerinti aukštos kvalifikacijos specialistų (vaikų gydytojų, kraujagyslių chirurgų, inžinierių ir kt.) rengimą, tobulinti jaunųjų mokslininkų ir kai kurių sričių tyrėjų kompetenciją,. Kiti projektai padės tobulinti kolegijų dėstytojų ir andragogų kompetencijas, plėtoti kolegijose elektronines studijas, rengti naujas profesinio mokymo programas, atlikti kvalifikuotų specialistų poreikių tyrimus.</w:t>
        <w:br/>
        <w:t>„Šiems projektams nebuvo skelbiama atskiro konkurso: pritrūkus lėšų praėjusio kvietimo teikti paraiškas metu, gerai parengti projektai buvo įtraukti į rezervinių projektų sąrašą. Todėl nebuvo sudėtinga atrinkti finansuoti tinkamus projektus“, - teigia Aurimas Morkūnas, Švietimo ir mokslo ministerijos ES paramos koordinavimo skyriaus vedėjas.</w:t>
        <w:br/>
        <w:t>Projektai bus įgyvendinti iki 2008 m. pavasario.</w:t>
        <w:br/>
        <w:br/>
        <w:br/>
        <w:t xml:space="preserve">Daugiau informacijos: </w:t>
        <w:br/>
        <w:t xml:space="preserve">Rima Martinėnienė, Švietimo ir mokslo ministerijos ES paramos koordinavimo skyrius, tel. 2743099, el. p. </w:t>
      </w:r>
      <w:hyperlink r:id="rId2">
        <w:r>
          <w:rPr>
            <w:rStyle w:val="InternetLink"/>
            <w:rFonts w:eastAsia="Times New Roman" w:cs="Times New Roman" w:ascii="Times New Roman" w:hAnsi="Times New Roman"/>
            <w:color w:val="0000FF"/>
            <w:sz w:val="24"/>
            <w:szCs w:val="24"/>
            <w:u w:val="single"/>
          </w:rPr>
          <w:t>rima.martineniene@smm.l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a.martineniene@smm.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2:00Z</dcterms:created>
  <dc:creator>Loreta</dc:creator>
  <dc:description/>
  <cp:keywords/>
  <dc:language>en-US</dc:language>
  <cp:lastModifiedBy>Loreta</cp:lastModifiedBy>
  <dcterms:modified xsi:type="dcterms:W3CDTF">2013-03-12T11:33:00Z</dcterms:modified>
  <cp:revision>1</cp:revision>
  <dc:subject/>
  <dc:title/>
</cp:coreProperties>
</file>